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36"/>
          <w:szCs w:val="36"/>
        </w:rPr>
        <w:t>АДМИНИСТРАЦИЯ</w:t>
      </w:r>
      <w:r>
        <w:rPr>
          <w:sz w:val="28"/>
          <w:szCs w:val="28"/>
        </w:rPr>
        <w:t xml:space="preserve">                       </w:t>
      </w:r>
      <w:r>
        <w:rPr/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юзанского городского поселения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</w:t>
      </w:r>
      <w:r>
        <w:rPr>
          <w:sz w:val="28"/>
          <w:szCs w:val="28"/>
        </w:rPr>
        <w:t>«08»___апреля____ 2019 г.     № 113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территории проекта планировки территории</w:t>
      </w:r>
    </w:p>
    <w:p>
      <w:pPr>
        <w:pStyle w:val="Header"/>
        <w:rPr/>
      </w:pPr>
      <w:r>
        <w:rPr>
          <w:sz w:val="28"/>
          <w:szCs w:val="28"/>
        </w:rPr>
        <w:t xml:space="preserve">для размещения линейного объект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азопровод низкого давления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«Газоснабжение жилых домов по улицам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Тимирязева, Свердлова, Стадионная в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е Юрюзани Катав-Ивановского район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ой области»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уководствуясь Положением о публичных слушаниях в Юрюзанском городском поселении, постановлением Администрации Юрюзанского городского поселения от 11.03.2019 №65 </w:t>
      </w:r>
      <w:r>
        <w:rPr>
          <w:szCs w:val="26"/>
        </w:rPr>
        <w:t>«</w:t>
      </w:r>
      <w:r>
        <w:rPr>
          <w:sz w:val="28"/>
          <w:szCs w:val="28"/>
        </w:rPr>
        <w:t xml:space="preserve">О проведении публичных слушаний по утверждению проекта планировки и проекта межевания территории для размещения линейного объекта: «Газоснабжение жилых домов по улицам Тимирязева, Свердлова, Стадионная в городе Юрюзани Катав-Ивановского района Челябинской области», на основании протокола публичных слушаний   от 05.04.2019 г.  и   рассмотрев результаты публичных слушаний по вопросу утверждения проекта  межевания территории и проекта планировки территории, для размещения линейного объекта газопровод низкого давления  «Газоснабжение жилых домов по улицам Тимирязева, Свердлова, Стадионная в городе Юрюзани Катав-Ивановского района Челябинской области»,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и проект планировки территории для размещения линейного объекта газопровод низкого давления  «Газоснабжение жилых домов по улицам Тимирязева, Свердлова, Стадионная в городе Юрюзани Катав-Ивановского района Челяби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Юрюзанского городского поселения                                  Ю. В. Бобылев        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Руслан Кондратов</dc:creator>
  <dc:description/>
  <cp:keywords/>
  <dc:language>en-US</dc:language>
  <cp:lastModifiedBy>User_1</cp:lastModifiedBy>
  <cp:lastPrinted>2019-04-08T11:04:00Z</cp:lastPrinted>
  <dcterms:modified xsi:type="dcterms:W3CDTF">2019-04-09T08:56:00Z</dcterms:modified>
  <cp:revision>8</cp:revision>
  <dc:subject/>
  <dc:title/>
</cp:coreProperties>
</file>